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’Ufficio Personal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 Comune d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nt’Egidio alla Vibra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 nato/a il …………………… a ………………….. Prov. (………), residente in ………………………… Via/Piazza ………………, n. ………, cap ………………. Prov. (………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partecipare alla procedura selettiva per l’attribuzione delle Progressioni Economiche con decorrenza giuridica ed economica dal </w:t>
      </w:r>
      <w:bookmarkStart w:id="0" w:name="_Hlk121914140"/>
      <w:r>
        <w:rPr>
          <w:b/>
          <w:sz w:val="24"/>
          <w:szCs w:val="24"/>
        </w:rPr>
        <w:t>1°</w:t>
      </w:r>
      <w:bookmarkEnd w:id="0"/>
      <w:r>
        <w:rPr>
          <w:b/>
          <w:sz w:val="24"/>
          <w:szCs w:val="24"/>
        </w:rPr>
        <w:t xml:space="preserve"> gennaio 2022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il sottoscritto/a, </w:t>
      </w:r>
      <w:r>
        <w:rPr>
          <w:bCs/>
          <w:sz w:val="24"/>
          <w:szCs w:val="24"/>
        </w:rPr>
        <w:t>sotto la propria personale responsabilità</w:t>
      </w:r>
      <w:r>
        <w:rPr>
          <w:sz w:val="24"/>
          <w:szCs w:val="24"/>
        </w:rPr>
        <w:t>,</w:t>
      </w:r>
      <w:r>
        <w:rPr>
          <w:rFonts w:cs="BookAntiqua;Calibri" w:ascii="BookAntiqua;Calibri" w:hAnsi="BookAntiqua;Calibri"/>
          <w:sz w:val="24"/>
          <w:szCs w:val="24"/>
        </w:rPr>
        <w:t xml:space="preserve"> </w:t>
      </w:r>
      <w:r>
        <w:rPr>
          <w:sz w:val="24"/>
          <w:szCs w:val="24"/>
        </w:rPr>
        <w:t>ai sensi degli artt. 46 e 47 del D.P.R. n.445/2000, consapevole delle sanzioni previste dall’art. 76 del citato D.P.R., per le ipotesi di falsità in atti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gnome………………………………………………. nome ……….……………………….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nato/a il ………………………………a …….…………..…………………………..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dice fiscale……………………………………………………………………...……………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une di residenza …………………………………………………………Prov. (………..) Via/Piazza …………………………………….., n. …………, CAP.………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apito posta elettronica: 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essere/essere stato dipendente del Comune di Sant’Egidio alla Vibrata in servizio alla data del 01/01/2022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quadrato nel settore …………………….. con profilo professionale …………………., categoria giuridica …….., posizione economica ……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e un’anzianità nella posizione economica in godimento non inferiore a trentasei mesi alla data del 31 dicembre 2021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 la seguente anzianità di servizio alla data del </w:t>
      </w:r>
      <w:r>
        <w:rPr>
          <w:bCs/>
          <w:sz w:val="24"/>
          <w:szCs w:val="24"/>
        </w:rPr>
        <w:t>1°</w:t>
      </w:r>
      <w:r>
        <w:rPr>
          <w:sz w:val="24"/>
          <w:szCs w:val="24"/>
        </w:rPr>
        <w:t xml:space="preserve"> gennaio 2022: ……………………..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seguenti titoli di formazione e aggiornamento (corsi e percorsi di formazione), svolti nel triennio 2019/2021, che si allegano in copia: (elencare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ccettare senza riserva tutte le disposizioni contenute nel bando relativo alle progressioni economiche orizzontali anno 2022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utorizzare il Comune di Sant’Egidio alla Vibrata all’utilizzo dei dati personali contenuti nella domanda per le finalità relative alla presente comunicazione, ai sensi e per gli effetti di cui al D.Lgs. n.196/2003 – Reg. UE n.679/2016 - D.Lgs. n.101/2018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llega</w:t>
      </w:r>
      <w:r>
        <w:rPr>
          <w:sz w:val="24"/>
          <w:szCs w:val="24"/>
        </w:rPr>
        <w:t xml:space="preserve"> alla presente doma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umento di identità, in copia fotostatica ed in corso di validità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titoli di formazione e aggiorn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BookAntiqua;Calibri" w:cs="BookAntiqua;Calibri" w:ascii="BookAntiqua;Calibri" w:hAnsi="BookAntiqua;Calibri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Firma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aoeeu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247" w:gutter="113" w:header="0" w:top="851" w:footer="0" w:bottom="127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360" w:hanging="0"/>
      <w:outlineLvl w:val="6"/>
    </w:pPr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58:00Z</dcterms:created>
  <dc:creator>Marina Mariani</dc:creator>
  <dc:description/>
  <cp:keywords/>
  <dc:language>en-US</dc:language>
  <cp:lastModifiedBy>uTENTE</cp:lastModifiedBy>
  <cp:lastPrinted>2022-12-16T16:03:00Z</cp:lastPrinted>
  <dcterms:modified xsi:type="dcterms:W3CDTF">2022-12-16T15:06:00Z</dcterms:modified>
  <cp:revision>41</cp:revision>
  <dc:subject/>
  <dc:title>SCHEMA ESEMPLIFICATIVO DOMANDA DI TRASFERIMENTO MEDIANTE PASSAGGIO DIRETTO</dc:title>
</cp:coreProperties>
</file>